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обеспеченности студентов учебной литературой по всем видам учебных занятий и внеаудиторной самостоятельной работы</w:t>
      </w:r>
    </w:p>
    <w:p>
      <w:pPr>
        <w:pStyle w:val="Normal"/>
        <w:rPr/>
      </w:pPr>
      <w:r>
        <w:rPr>
          <w:b/>
          <w:bCs/>
          <w:sz w:val="28"/>
          <w:szCs w:val="28"/>
        </w:rPr>
        <w:t>Дисциплина: «Теория и практика дизайна печатной продукции»</w:t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0"/>
        <w:gridCol w:w="2329"/>
        <w:gridCol w:w="60"/>
        <w:gridCol w:w="2299"/>
        <w:gridCol w:w="90"/>
        <w:gridCol w:w="2269"/>
        <w:gridCol w:w="120"/>
      </w:tblGrid>
      <w:tr>
        <w:trPr>
          <w:trHeight w:val="659" w:hRule="atLeast"/>
        </w:trPr>
        <w:tc>
          <w:tcPr>
            <w:tcW w:w="23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лное библиографическо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писание издания 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ид занятий 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личество имеющихся экземпляров 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эфф. обеспеченности (экз/чел.) </w:t>
            </w:r>
          </w:p>
        </w:tc>
      </w:tr>
      <w:tr>
        <w:trPr>
          <w:trHeight w:val="1081" w:hRule="atLeast"/>
        </w:trPr>
        <w:tc>
          <w:tcPr>
            <w:tcW w:w="238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Устин, Виталий Борисович. </w:t>
            </w:r>
            <w:r>
              <w:rPr>
                <w:sz w:val="23"/>
                <w:szCs w:val="23"/>
              </w:rPr>
              <w:t>Композиция в дизайне. Методические основы композиционно-художественного формообразования в дизайнерском творчестве [Текст] : учеб. пособие для вузов : рек. МО РФ / Устин, Виталий Борисович. - 2-е изд., уточн. и доп. - М. : АСТ : Астрель, 2007 (Минск : Полиграфкомбинат им. Я. Коласа). - 239 с. : ил. - ISBN 5-17-035856-3(ООО "Изд-во АСТ"). - ISBN 5-271-13139-4 (ООО "Изд-во Астрель"). - ISBN 978-985-16-0139-0 (Харвест) : 325-00.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. 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</w:tr>
      <w:tr>
        <w:trPr>
          <w:trHeight w:val="943" w:hRule="atLeast"/>
        </w:trPr>
        <w:tc>
          <w:tcPr>
            <w:tcW w:w="2359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Головко, Сергей Бориэльевич. </w:t>
            </w:r>
            <w:r>
              <w:rPr>
                <w:sz w:val="23"/>
                <w:szCs w:val="23"/>
              </w:rPr>
              <w:t xml:space="preserve">Дизайн деловых периодических изданий [Текст] : учеб. пособие : рек. УМО / Головко, Сергей Бориэльевич. - М. : Юнити, 2008 (Ульяновск : ОАО "ИПК "Ульяновский Дом печати", 2008). - 423 с. : ил. - (Медиаобразование). - Библиогр. в конце глав. - ISBN 978-5-238-01477-7 : 264-00.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кцион., практич.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9" w:hRule="atLeast"/>
        </w:trPr>
        <w:tc>
          <w:tcPr>
            <w:tcW w:w="2359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Ковешникова, Наталья Алексеевна. </w:t>
            </w:r>
            <w:r>
              <w:rPr>
                <w:sz w:val="23"/>
                <w:szCs w:val="23"/>
              </w:rPr>
              <w:t xml:space="preserve">Дизайн: история и теория [Текст] : учеб. пособие: допущено УМО / Ковешникова, Наталья Алексеевна. - 5-е изд., стер. - М. : Омега-Л, 2009 (Киров : ОАО "Дом печати - Вятка", 2008). - 223 с. : ил. - (Университетский учебник). - Библиогр. в конце глав. - ISBN 978-5-370-01250-1 : 205-00.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ктич.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9" w:hRule="atLeast"/>
        </w:trPr>
        <w:tc>
          <w:tcPr>
            <w:tcW w:w="2359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Гонсалес, Рафаэль. </w:t>
            </w:r>
            <w:r>
              <w:rPr>
                <w:sz w:val="23"/>
                <w:szCs w:val="23"/>
              </w:rPr>
              <w:t xml:space="preserve">Цифровая обработка изображений [Текст] / Гонсалес, Рафаэль, Вудс, Ричард ; пер. с англ. под ред. П. А. Чочиа. - М. : Техносфера, 2006 (Казань : ОАО ПИК "Идел-Пресс"). - 1070 с. : ил. : цв. вкл. - (Мир цифровой обработки). - ISBN 5-94836-028-8. - ISBN 0-201-18075-8(англ.) : 625-00.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стоят.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19:00Z</dcterms:created>
  <dc:creator>user</dc:creator>
  <dc:description/>
  <dc:language>en-US</dc:language>
  <cp:lastModifiedBy>Пользователь</cp:lastModifiedBy>
  <dcterms:modified xsi:type="dcterms:W3CDTF">2015-01-21T17:19:00Z</dcterms:modified>
  <cp:revision>2</cp:revision>
  <dc:subject/>
  <dc:title/>
</cp:coreProperties>
</file>